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ул. Академика Вавилова, д. 35, пом. 74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28.05.2018 14:53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 Болдырев Вадим Юрьевич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537 000</w:t>
      </w:r>
      <w:bookmarkStart w:id="0" w:name="_GoBack"/>
      <w:bookmarkEnd w:id="0"/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5-29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